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SCRABBLE PROGRAM by Paul Gaze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30th January 1992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allows  from  one  to  four  players  to have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bble. The part of any or all of these players can be 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program running  is  pretty  straight  forward.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click on the SCRABBLE icon and from the CLI type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should come to is a panel with two buttons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the option to either play an old game or start a new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o play an old game you will get a file  requestor 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a game previous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choose to play a new game,  you will now come to a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choose how many people are playing, thier names and w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y are played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reen  is  split  up  into  four  parts  with  each  par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one of the players.  To change the name of a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box on the left and enter the new name.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a player is in the game and if he is,  whether  or  not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by computer,  click on the white box on the right. 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you will find  it  alternates  between  COMPUTER,  HU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  If it says REMOVED, that player isnt in the game. If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or HUMAN then the part of that player will  be  play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or a human. Once youre happy with this panel, click on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t of the first player is not done by the compu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me to a panel which says who is to move.  If that person 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kay you will come to the main game screen.  If the first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the screen will go blank  and  a  message  will  com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you that the computer player is moving.  You will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about a minute for it to take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game screen you will find, on the left half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oard  with  the players letters below it.  On the right 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,  starting from the top,  the score of each player with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rom last go in brackets, the number of letters left,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each letter,  the type of bonuses squares and at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adgets for entering words.  To enter a word what you do i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ard where you want the word to  start  with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 then  click  on  the rectangular box in the bottom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below the buttons and type in your word.  Normally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your word in in lower case but if you want one of th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esented by a blank you should type it in  as  a  capita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 done  this you click on either 'ACRS' to place the wor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'DOWN' to place it down.  If the word you put down includ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the  blank  will  be  printed  on  the  board  as  the let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wap some letters you type in the letter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s before and then click SWAP. If one of the lett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is a blank just type it in as any upper case lette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ass  just click on SWAP while leaving the bottom right box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mistake then the computer will come up  with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so and you will have to try again. There are some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here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 Saves the game to disk. A requestor will come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- Loads a gam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Ends the game. The score for each player is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nn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 some  one  clicks  QUIT,   the  game  will   end   under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.  (A)  All  the  players  pass  in  a row (B)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uses all his letters and there arent any more to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